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36"/>
          <w:szCs w:val="36"/>
        </w:rPr>
      </w:pPr>
      <w:r>
        <w:rPr>
          <w:rFonts w:cs="Arial" w:ascii="Arial" w:hAnsi="Arial"/>
          <w:b/>
          <w:sz w:val="24"/>
          <w:szCs w:val="24"/>
        </w:rPr>
        <w:t>эл. почта:</w:t>
      </w:r>
      <w:r>
        <w:rPr>
          <w:rFonts w:cs="Arial" w:ascii="Arial" w:hAnsi="Arial"/>
          <w:b/>
          <w:sz w:val="24"/>
          <w:szCs w:val="24"/>
          <w:shd w:fill="FFFFFF" w:val="clear"/>
        </w:rPr>
        <w:t xml:space="preserve"> </w:t>
      </w:r>
      <w:r>
        <w:rPr>
          <w:rFonts w:cs="Arial" w:ascii="Arial" w:hAnsi="Arial"/>
          <w:b/>
          <w:sz w:val="24"/>
          <w:szCs w:val="24"/>
        </w:rPr>
        <w:t>fcb@nt-rt.r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lang w:val="en-US"/>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ru-RU"/>
        </w:rPr>
      </w:pPr>
      <w:r>
        <w:rPr>
          <w:rFonts w:cs="Arial" w:ascii="Arial" w:hAnsi="Arial"/>
          <w:bCs w:val="false"/>
          <w:sz w:val="40"/>
          <w:szCs w:val="40"/>
        </w:rPr>
        <w:t xml:space="preserve">на продукцию </w:t>
      </w:r>
      <w:r>
        <w:rPr>
          <w:rFonts w:cs="Arial" w:ascii="Arial" w:hAnsi="Arial"/>
          <w:color w:val="000000"/>
          <w:sz w:val="40"/>
          <w:szCs w:val="40"/>
        </w:rPr>
        <w:t>АЙФОРС</w:t>
      </w:r>
    </w:p>
    <w:p>
      <w:pPr>
        <w:pStyle w:val="Normal"/>
        <w:jc w:val="center"/>
        <w:rPr>
          <w:rStyle w:val="StrongEmphasis"/>
          <w:rFonts w:ascii="Arial" w:hAnsi="Arial" w:cs="Arial"/>
          <w:b w:val="false"/>
          <w:b w:val="false"/>
          <w:shd w:fill="FFFFFF" w:val="clear"/>
        </w:rPr>
      </w:pPr>
      <w:r>
        <w:rPr>
          <w:rFonts w:cs="Arial" w:ascii="Segoe UI" w:hAnsi="Segoe UI"/>
          <w:b/>
          <w:bCs/>
          <w:lang w:val="ru-RU"/>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7:00Z</dcterms:created>
  <dc:creator>https://iforce.nt-rt.ru</dc:creator>
  <dc:description/>
  <cp:keywords/>
  <dc:language>en-US</dc:language>
  <cp:lastModifiedBy>Наташа</cp:lastModifiedBy>
  <cp:lastPrinted>2019-04-29T21:54:00Z</cp:lastPrinted>
  <dcterms:modified xsi:type="dcterms:W3CDTF">2020-09-16T07:30:00Z</dcterms:modified>
  <cp:revision>7</cp:revision>
  <dc:subject>Опросный лист || АЙФОРС. Опросный лист на станции насосные, насосы гидравлические, гайковерты гидравлические, прессы гидравлические, домкраты гидравлические, съемники гидравлические, выпрессовщики шкворней, гайкорезы, разгонщики фланцев, толкатели гидравлические. Руководство по эксплуатации на станции насосные, насосы гидравлические, гайковерты гидравлические, прессы гидравлические, домкраты гидравлические, съемники гидравлические, выпрессовщики шкворней, гайкорезы, разгонщики фланцев, толкатели гидравлические. Продажа оборудования производства завод-изготовитель IFORCE, производитель, Иркутск, Россия. Дилер ГКНТ. Поставка Россия и Казахстан</dc:subject>
  <dc:title>Опросный лист || АЙФОРС. Опросный лист на станции насосные, насосы гидравлические, гайковерты гидравлические, прессы гидравлические, домкраты гидравлические, съемники гидравлические, выпрессовщики шкворней, гайкорезы, разгонщики фланцев, толкатели гидравлические. Руководство по эксплуатации на станции насосные, насосы гидравлические, гайковерты гидравлические, прессы гидравлические, домкраты гидравлические, съемники гидравлические, выпрессовщики шкворней, гайкорезы, разгонщики фланцев, толкатели гидравлические. Продажа оборудования производства завод-изготовитель IFORCE, производитель, Иркутск, Россия. Дилер ГКНТ. Поставка Россия и Казахстан</dc:title>
</cp:coreProperties>
</file>